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7" w:right="10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 </w:t>
      </w:r>
    </w:p>
    <w:p>
      <w:pPr>
        <w:pStyle w:val="Default"/>
        <w:rPr/>
      </w:pPr>
      <w:r>
        <w:rPr/>
        <w:t xml:space="preserve">............................................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Pieczęć Wykonawcy 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ORMULARZ OFERTOWY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Ja (My), niżej podpisany (ni) ........................................................................................... 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w imieniu i na rzecz : 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Dane dotyczące Wykonawcy: 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.......................................................................................................................... </w:t>
      </w:r>
    </w:p>
    <w:p>
      <w:pPr>
        <w:pStyle w:val="Default"/>
        <w:spacing w:lineRule="auto" w:line="276"/>
        <w:rPr/>
      </w:pPr>
      <w:r>
        <w:rPr>
          <w:rFonts w:cs="Calibri" w:ascii="Calibri" w:hAnsi="Calibri"/>
        </w:rPr>
        <w:t xml:space="preserve">Siedziba ......................................................................................................................... 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telefonu ....................................................................... nr faxu .............................. 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ON ........................................................................ 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NIP .......................................................................... 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konta bankowego ........................................................................................ 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 .............................................................. 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sz w:val="24"/>
          <w:szCs w:val="24"/>
        </w:rPr>
        <w:t xml:space="preserve">Składając ofertę </w:t>
      </w:r>
      <w:r>
        <w:rPr>
          <w:rFonts w:cs="Calibri"/>
          <w:b/>
          <w:sz w:val="24"/>
          <w:szCs w:val="24"/>
        </w:rPr>
        <w:t>na zapewnienie usługi ochrony fizycznej w czasie trwania uroczystych obchodów 94. Rocznicy „Cudu nad Wisłą” w Ossowie w dniu 15.08.2014 r.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feruję(my) wykonanie zamówienia za cenę: </w:t>
      </w:r>
    </w:p>
    <w:p>
      <w:pPr>
        <w:pStyle w:val="Default"/>
        <w:ind w:left="108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4951" w:type="dxa"/>
        <w:jc w:val="left"/>
        <w:tblInd w:w="2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552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ne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brutto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Default"/>
        <w:ind w:left="1980" w:hanging="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I. Oświadczam(y), iż przedmiot zamówienia zrealizuję(my) w terminie 15.08.2014 r. w godz. 09.00-19.00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I. Oświadczam(y), że w przypadku wybrania mojej (naszej) oferty zobowiązuję(my) się do podpisania umowy w miejscu i terminie określonym przez Zamawiającego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V. Oświadczam(y), że wyrażam(y) zgodę na otrzymanie należności w ciągu 14 dni od daty otrzymania faktury przez Zamawiającego. 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</w:rPr>
        <w:t>Ofertę składamy na</w:t>
      </w:r>
      <w:r>
        <w:rPr>
          <w:rFonts w:cs="Calibri" w:ascii="Calibri" w:hAnsi="Calibri"/>
          <w:b/>
        </w:rPr>
        <w:t xml:space="preserve"> dzień</w:t>
      </w:r>
      <w:r>
        <w:rPr>
          <w:rFonts w:cs="Calibri" w:ascii="Calibri" w:hAnsi="Calibri"/>
        </w:rPr>
        <w:t xml:space="preserve"> .............................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ata i podpis/y osoby/osób </w:t>
      </w:r>
    </w:p>
    <w:p>
      <w:pPr>
        <w:pStyle w:val="Normal"/>
        <w:spacing w:lineRule="auto" w:line="240" w:before="0" w:after="0"/>
        <w:ind w:left="4248"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6075</wp:posOffset>
            </wp:positionH>
            <wp:positionV relativeFrom="paragraph">
              <wp:posOffset>6356985</wp:posOffset>
            </wp:positionV>
            <wp:extent cx="5829300" cy="75057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58538" r="-4" b="21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uprawnionej/nych do reprezentacji Wykonawcy </w:t>
      </w:r>
    </w:p>
    <w:p>
      <w:pPr>
        <w:pStyle w:val="Normal"/>
        <w:tabs>
          <w:tab w:val="clear" w:pos="708"/>
          <w:tab w:val="left" w:pos="138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1273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2:16:00Z</dcterms:created>
  <dc:creator>A1702</dc:creator>
  <dc:description/>
  <dc:language>en-US</dc:language>
  <cp:lastModifiedBy>A1702</cp:lastModifiedBy>
  <cp:lastPrinted>2014-06-18T14:53:00Z</cp:lastPrinted>
  <dcterms:modified xsi:type="dcterms:W3CDTF">2014-07-14T12:16:00Z</dcterms:modified>
  <cp:revision>2</cp:revision>
  <dc:subject/>
  <dc:title/>
</cp:coreProperties>
</file>